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ы реферативных работ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торговый договор как источник внешнеэкономического 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удебная практика как источник внешнеэкономического 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нификация коллизионных норм внешнеэкономического  права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втономия воли и действие императивных норм белорусско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, применимое к отношениям в отсутствие соглашения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менение реторсий Республикой Беларусь во внешнеэкономических отношениях с иностранными государств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авовое положение филиалов и представительств белорусских юридических лиц за границ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отношения, осложненные иностранным эле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дификация внешнеэкономического законодательств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ностранный элемент в системе внешнеэкономических (внешнеторговых)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юридических понятий «внешнеэкономическая сделка» и «внешнеторговая сделк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шнеторговых (экспортных иили импортных) сдел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 товар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договор оказания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нешняя торговля информацией и объектами интеллектуальной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ерализация внешнеторгового режима Республики Белару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аагские единообразные законы о международной купле-продаже товаров 196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начение товарно-транспортной накладной в международных перевоз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имущества аккредитивной формы расчетов в внешнеэкономических отнош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еревозка: проблема квалификации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ъявление претензий в международных перевозках грузов, пассажиров и багаж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сполнение решений белорусских судов за рубежом: теория и прак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битраж ad hoc.</w:t>
      </w:r>
    </w:p>
    <w:p>
      <w:pPr>
        <w:pStyle w:val="Normal"/>
        <w:rPr/>
      </w:pPr>
      <w:r>
        <w:rPr>
          <w:sz w:val="28"/>
          <w:szCs w:val="28"/>
        </w:rPr>
        <w:t>«Иностранный элемент» и элементы внешнеэкономического отно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9:00Z</dcterms:created>
  <dc:creator>Resident</dc:creator>
  <dc:description/>
  <cp:keywords/>
  <dc:language>en-US</dc:language>
  <cp:lastModifiedBy>ZZZ</cp:lastModifiedBy>
  <dcterms:modified xsi:type="dcterms:W3CDTF">2016-03-30T09:09:00Z</dcterms:modified>
  <cp:revision>2</cp:revision>
  <dc:subject/>
  <dc:title>темы реферативных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